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od Waiting On You to Wait On Him</w:t>
      </w:r>
    </w:p>
    <w:p>
      <w:pPr>
        <w:pStyle w:val="Normal"/>
        <w:rPr>
          <w:b/>
          <w:b/>
          <w:bCs/>
          <w:sz w:val="32"/>
          <w:szCs w:val="32"/>
        </w:rPr>
      </w:pPr>
      <w:r>
        <w:rPr>
          <w:b/>
          <w:bCs/>
          <w:sz w:val="32"/>
          <w:szCs w:val="32"/>
        </w:rPr>
      </w:r>
    </w:p>
    <w:p>
      <w:pPr>
        <w:pStyle w:val="Normal"/>
        <w:rPr>
          <w:b/>
          <w:b/>
          <w:bCs/>
        </w:rPr>
      </w:pPr>
      <w:r>
        <w:rPr>
          <w:b/>
          <w:bCs/>
        </w:rPr>
        <w:t>Luke 2:25-32 Now there was a man in Jerusalem, whose name was Simeon, and this man was righteous and devout, waiting for the consolation of Israel, and the Holy Spirit was upon him. 26 And it had been revealed to him by the Holy Spirit that he would not see death before he had seen  the Lord's Christ. 27 And he came in the Spirit into the temple, and when  the parents brought in the child Jesus, to do for him according to the custom of the Law, 28 he took him up in his arms and  blessed God and said, 29 "Lord, now you are letting your servant depart  in peace,  according to your word; 30 for my eyes have seen your salvation 31 that you have prepared in the presence of all peoples, 32 a light for revelation to the Gentiles, and  for glory to  your people Israel." ESV</w:t>
      </w:r>
    </w:p>
    <w:p>
      <w:pPr>
        <w:pStyle w:val="Normal"/>
        <w:rPr>
          <w:b/>
          <w:b/>
          <w:bCs/>
        </w:rPr>
      </w:pPr>
      <w:r>
        <w:rPr>
          <w:b/>
          <w:bCs/>
        </w:rPr>
      </w:r>
    </w:p>
    <w:p>
      <w:pPr>
        <w:pStyle w:val="Normal"/>
        <w:rPr>
          <w:b/>
          <w:b/>
          <w:bCs/>
        </w:rPr>
      </w:pPr>
      <w:r>
        <w:rPr>
          <w:b/>
          <w:bCs/>
        </w:rPr>
        <w:t>Luke 3:2-6 during the high priesthood of Annas and Caiaphas, the word of God came to John the son of Zechariah in  the wilderness. 3 And he went into all the region around the Jordan, proclaiming  a baptism of repentance  for the forgiveness of sins. 4 As it is written in the book of the words of Isaiah the prophet,  "The voice of one crying in the wilderness:  'Prepare the way of the Lord,  make his paths straight. 5  Every valley shall be filled,  and every mountain and hill shall be made low, and the crooked shall become straight, and the rough places shall become level ways, 6 and all flesh shall see the salvation of God.'" ESV</w:t>
      </w:r>
    </w:p>
    <w:p>
      <w:pPr>
        <w:pStyle w:val="Normal"/>
        <w:rPr/>
      </w:pPr>
      <w:r>
        <w:rPr/>
        <w:t>______________________________________________________________________</w:t>
      </w:r>
    </w:p>
    <w:p>
      <w:pPr>
        <w:pStyle w:val="Normal"/>
        <w:rPr/>
      </w:pPr>
      <w:r>
        <w:rPr/>
      </w:r>
    </w:p>
    <w:p>
      <w:pPr>
        <w:pStyle w:val="Normal"/>
        <w:rPr/>
      </w:pPr>
      <w:r>
        <w:rPr/>
        <w:t xml:space="preserve">It sounds funny to say that God would be waiting upon anybody, after all this is the God of the Bible who in the Old Testament revealed Himself as Jehovah/Yahweh, the all-sufficient one.  “I Am that I Am” is how He revealed Himself to Moses.  In other words, I don't need anybody or anything to be complete and I have in myself everything that I could ever want.  He is Jehovah God, the self-sufficient One.  And yet even as He made that revelation, He was doing so to a man whom He had just called and beseeched to go be His mouthpiece to Pharaoh.  Jehovah, the One who needs no one else to be complete, yet was revealing that trait in the process of recruiting a human being to speak </w:t>
      </w:r>
      <w:r>
        <w:rPr>
          <w:i/>
          <w:iCs/>
        </w:rPr>
        <w:t>for Him</w:t>
      </w:r>
      <w:r>
        <w:rPr/>
        <w:t xml:space="preserve">.  Yahweh, the all-sufficient One who is everything within Himself, yet was waiting in a burning bush as He spoke this line, and the all-powerful One who can do all things by His own power, yet was waiting on an ordinary man to catch on fire within as the bush was without.  The God who needs nothing and can do all things, yet wanted a man to go into a specific situation and to prepare the way for Him as His mouthpiece to Pharaoh.  Make no mistake about it – it was God who spoke the loudest message to Pharaoh and it was God who brought the plagues upon Egypt – yet this God wanted Moses first to go and prepare the way for Him.  </w:t>
      </w:r>
    </w:p>
    <w:p>
      <w:pPr>
        <w:pStyle w:val="Normal"/>
        <w:rPr/>
      </w:pPr>
      <w:r>
        <w:rPr/>
      </w:r>
    </w:p>
    <w:p>
      <w:pPr>
        <w:pStyle w:val="Normal"/>
        <w:rPr/>
      </w:pPr>
      <w:r>
        <w:rPr/>
        <w:t>I'm drawn to such scenes as this in the scripture because they are so shocking once you get past the familiarity of the story and begin to realize what was really going on.  I'm drawn to such scenes because they illustrate very viable, basic truths of God's kingdom that are in effect in our lives today.  Nobody has a robe or sandals on today and we are not on some mountain in the Judean wilderness today and the calendar has changed from B.C. To A.D., and yet how God dealt with Moses is still how God deals with us.  Oh, you might not have a bush burning and speaking to you and some other minor details might be different, yet the heart of the matter is identical because we find the same scenario played out over and over again throughout all of man's history and God's dealing with it.  There is a great God who is all-powerful, all-knowing, and self-sufficient who wants to do great things upon earth and in our lives and yet He chooses to work through the very limited and faulty agency of humans.  And as such, in many of our lives – as it was with Moses, so it is with us – God is wanting to be active and He's wanting to do the miraculous and He's wanting to rearrange circumstances and even impossible situations, and yet He's waiting on us.  And His hands are seemingly tied in our lives as He awaits our reaction, our obedience, or even our answer.</w:t>
      </w:r>
    </w:p>
    <w:p>
      <w:pPr>
        <w:pStyle w:val="Normal"/>
        <w:rPr/>
      </w:pPr>
      <w:r>
        <w:rPr/>
      </w:r>
    </w:p>
    <w:p>
      <w:pPr>
        <w:pStyle w:val="Normal"/>
        <w:rPr/>
      </w:pPr>
      <w:r>
        <w:rPr/>
        <w:t>Think of it with me:  Could God not have come down and appeared in any image that He liked and that would have commanded Pharaoh's respect?  Could not God have assumed temporarily, say, the image of a great Sun Man and marched blazing with fire and glory into Pharaoh's throne room and shook the pyramids with a mighty, “let my people go!”?  Of course He could have.  And yet note carefully the manner in which God chose to operate:  the One to whom all power belongs looks carefully until He finds a man whom He feels that He can entrust with such power and then offers it to him with a commission.  In this case, the man is Moses, a murderer-fugitive on the run who is approaching his eightieth birthday and whose mug is on the most-wanted list of Egypt.  A man with insecurities, particularly in the area of speech is the one the Omnipotent chooses to be the voicebox of His glory!  The man who has been spurned particularly in Egypt is the One God chooses to commission to walk into Pharaoh's palace with the news.  And here is God who wants to and who will use great power to set the children of Israel free against seemingly impossible odds and yet He is waiting on this man to believe Him, to believe in Him, to listen to Him, to answer Him, and – most importantly – to act upon what He has said.  Jehovah waiting on us!</w:t>
      </w:r>
    </w:p>
    <w:p>
      <w:pPr>
        <w:pStyle w:val="Normal"/>
        <w:rPr/>
      </w:pPr>
      <w:r>
        <w:rPr/>
      </w:r>
    </w:p>
    <w:p>
      <w:pPr>
        <w:pStyle w:val="Normal"/>
        <w:rPr/>
      </w:pPr>
      <w:r>
        <w:rPr>
          <w:i/>
          <w:iCs/>
        </w:rPr>
        <w:t>This is the peculiar way that the Almighty moves upon earth</w:t>
      </w:r>
      <w:r>
        <w:rPr/>
        <w:t xml:space="preserve">.  Could He have not built the ark in a split second command and let it descend to earth in a shower of glory so that everyone would have no doubts as to its origin?  Could not the One who said, “let there be light” and suddenly light shone into darkness and who spoke this wonderful world and even the law of gravity into existence just said, “let there be an ark” and the ark appeared?  Do you not think that God would have done a better job of it?  Don't you think that the tar and pitch job would have been more consistent throughout?  He's God, so if He wants to wipe the world out and start over, then that's His business, but what of this method of providing salvation!  If you want to save someone, then why not just do it?  Why does God look until He finds one man whom He thinks that He can trust and then verbally deliver this strange command with detailed plans?  And then we have this portrait of a great God waiting on Noah to finish the thing.  And we have no record of God speaking to Noah or doing anything obvious on earth from the time that He spoke Noah the blueprints until after Noah had completed the boat.  After Noah had prepared what God had detailed, then God spoke again and then God began to speak to the animals and caused them to come in kinds, two-by-two, and seven-by-sevens.  After the drawing had become a reality through man's blood, sweat, and tears in obeying what God had decreed, then God speaks again and tells Noah to get on the ark.  We have this portrait of God waiting on a man – for quite some time – and rather than using His awesome power to fulfill it, almost withdrawing His power for a time as man does what has been decreed and then in the end everything changes and we find that now Noah is waiting on God and that's exactly when God speaks and everything begins to move.  And from all of this we discover a principle of how God moves:  He is waiting on us to get to a place where we are waiting on Him and </w:t>
      </w:r>
      <w:r>
        <w:rPr>
          <w:i/>
          <w:iCs/>
        </w:rPr>
        <w:t>then</w:t>
      </w:r>
      <w:r>
        <w:rPr/>
        <w:t xml:space="preserve"> He does great and mighty things!  God is wanting to work so therefore God is waiting on you and I to get to the place where we are waiting on Him.</w:t>
      </w:r>
    </w:p>
    <w:p>
      <w:pPr>
        <w:pStyle w:val="Normal"/>
        <w:rPr/>
      </w:pPr>
      <w:r>
        <w:rPr/>
      </w:r>
    </w:p>
    <w:p>
      <w:pPr>
        <w:pStyle w:val="Normal"/>
        <w:rPr/>
      </w:pPr>
      <w:r>
        <w:rPr/>
        <w:t xml:space="preserve">We could find this theme in almost every story of the Bible for it is God's </w:t>
      </w:r>
      <w:r>
        <w:rPr>
          <w:i/>
          <w:iCs/>
        </w:rPr>
        <w:t>modus operandi</w:t>
      </w:r>
      <w:r>
        <w:rPr/>
        <w:t xml:space="preserve">!  He could have prepared a tent of habitation or a temple in heaven and let it descend to the earth could He not?  In fact, He will one day do that with a golden city, the New Jerusalem.  Yet in the Old Testament, we see God descending upon Mount Sinai in order to give the children of Israel the plan for preparing Him a tabernacle, and then we see God's Spirit distant and waiting on them to get the place ready until they reach the place that they have obeyed His decrees and now God is no longer waiting on them, but they are waiting on God and what happens?  The great </w:t>
      </w:r>
      <w:r>
        <w:rPr>
          <w:i/>
          <w:iCs/>
        </w:rPr>
        <w:t>shekina</w:t>
      </w:r>
      <w:r>
        <w:rPr/>
        <w:t xml:space="preserve"> presence of God descends and fills that place with its glory and splendor and the great presence that shook Sinai now dwells with them in life!  It turns out that God was waiting on them to wait on Him!     </w:t>
      </w:r>
    </w:p>
    <w:p>
      <w:pPr>
        <w:pStyle w:val="Normal"/>
        <w:rPr/>
      </w:pPr>
      <w:r>
        <w:rPr/>
        <w:t xml:space="preserve">_________________________________    </w:t>
      </w:r>
    </w:p>
    <w:p>
      <w:pPr>
        <w:pStyle w:val="Normal"/>
        <w:rPr/>
      </w:pPr>
      <w:r>
        <w:rPr/>
      </w:r>
    </w:p>
    <w:p>
      <w:pPr>
        <w:pStyle w:val="Normal"/>
        <w:rPr/>
      </w:pPr>
      <w:r>
        <w:rPr/>
        <w:t>Such is the story of John the Baptist and our text.  What a waiting game this was and how it flipped back and forth!  Of course, John the Baptist was born six months before Christ and thus began His public ministry under the auspices of Mosaic Law six months earlier as His 30</w:t>
      </w:r>
      <w:r>
        <w:rPr>
          <w:vertAlign w:val="superscript"/>
        </w:rPr>
        <w:t>th</w:t>
      </w:r>
      <w:r>
        <w:rPr/>
        <w:t xml:space="preserve"> birthday came first.  John was the prophesied one who would come in the spirit of Elijah.  He was the One who whom Isaiah spoke of that is quoted by Luke saying:</w:t>
      </w:r>
    </w:p>
    <w:p>
      <w:pPr>
        <w:pStyle w:val="Normal"/>
        <w:rPr/>
      </w:pPr>
      <w:r>
        <w:rPr/>
      </w:r>
    </w:p>
    <w:p>
      <w:pPr>
        <w:pStyle w:val="Normal"/>
        <w:rPr/>
      </w:pPr>
      <w:r>
        <w:rPr>
          <w:b/>
          <w:bCs/>
        </w:rPr>
        <w:t>Luke 3:2-6 during the high priesthood of Annas and Caiaphas, the word of God came to John the son of Zechariah in  the wilderness. 3 And he went into all the region around the Jordan, proclaiming  a baptism of repentance  for the forgiveness of sins. 4 As it is written in the book of the words of Isaiah the prophet,  "The voice of one crying in the wilderness:  'Prepare the way of the Lord,  make his paths straight. 5  Every valley shall be filled,  and every mountain and hill shall be made low, and the crooked shall become straight, and the rough places shall become level ways, 6 and all flesh shall see the salvation of God.'" ESV</w:t>
      </w:r>
      <w:r>
        <w:rPr/>
        <w:t xml:space="preserve">  </w:t>
      </w:r>
    </w:p>
    <w:p>
      <w:pPr>
        <w:pStyle w:val="Normal"/>
        <w:rPr/>
      </w:pPr>
      <w:r>
        <w:rPr/>
      </w:r>
    </w:p>
    <w:p>
      <w:pPr>
        <w:pStyle w:val="Normal"/>
        <w:rPr/>
      </w:pPr>
      <w:r>
        <w:rPr/>
        <w:t xml:space="preserve">John's ministry was the ministry of preparation, a ministry that is sometimes overlooked in our mind's eye but one that Jesus elevated with His own assessment of John's work.  Think of it:  John never performed a miracle.  His legacy is especially bleak when you compare him to prophets of old.  John never prayed for people and had them see the chariots of heaven.  John never raised anybody from the dead.  Think of comparing him to very prophet whom he was supposed to embody:  all of the great miracles that Elijah worked in opposing Jezebel and the evil Ahab.  John never called fire down from heaven.  John had to hunt out locusts and wild honey to eat and never had a raven bring him bread.  John never stopped up the rain or brought it back through prayer.  John never outran a chariot.  Not one deaf ear was unstopped and not one blinded eye was ever opened in this man's ministry.  And yet Jesus' assessment of him was this, “there is none greater than John the Baptist.”  Our Lord said, “He was the greatest prophet up to this time.”  And though it hurts our minds to fully grasp it and though it goes against every carnal and natural way of thinking, yet John was greater than the others because John's ministry was the ministry of preparation.  And by Jesus' own commendation, apparently the greatest work of a prophet, preacher, or saint is to prepare others for God to come and work and do!  </w:t>
      </w:r>
    </w:p>
    <w:p>
      <w:pPr>
        <w:pStyle w:val="Normal"/>
        <w:rPr/>
      </w:pPr>
      <w:r>
        <w:rPr/>
      </w:r>
    </w:p>
    <w:p>
      <w:pPr>
        <w:pStyle w:val="Normal"/>
        <w:rPr/>
      </w:pPr>
      <w:r>
        <w:rPr/>
        <w:t xml:space="preserve">John came to “prepare the way of the Lord.”  It's deva vu all over again!  Here's Jesus who is Jehovah become salvation.  This is Emmanuel, God with us.  Don't listen to modern opinions that get you fuzzy on the basic facts of Jesus' identity – the gospel writers in these opening pages as in our text are making a very definitive statement of who Jesus is because it was Jesus Christ for whom John was the forerunner and preparing the way for and yet that Isaiah scripture very clearly says “Jehovah.”  The Gospel writers knew what they were saying and they all agree on this point:  John came to prepare the way for Jehovah and He did that by preparing the way for Jesus Christ.  Jesus Christ is Jehovah God of the Old Testament come to this earth in flesh!  Jesus is none other and none less than the great God of the Old Testament robed in flesh to dwell among men!  </w:t>
      </w:r>
    </w:p>
    <w:p>
      <w:pPr>
        <w:pStyle w:val="Normal"/>
        <w:rPr/>
      </w:pPr>
      <w:r>
        <w:rPr/>
      </w:r>
    </w:p>
    <w:p>
      <w:pPr>
        <w:pStyle w:val="Normal"/>
        <w:rPr/>
      </w:pPr>
      <w:r>
        <w:rPr/>
        <w:t>But with that revelation comes the realization that it's the same process all over again.  For John is being sent to prepare the way for Almighty God.  Listen again to Luke's words from our text:</w:t>
      </w:r>
    </w:p>
    <w:p>
      <w:pPr>
        <w:pStyle w:val="Normal"/>
        <w:rPr/>
      </w:pPr>
      <w:r>
        <w:rPr/>
      </w:r>
    </w:p>
    <w:p>
      <w:pPr>
        <w:pStyle w:val="Normal"/>
        <w:rPr/>
      </w:pPr>
      <w:r>
        <w:rPr>
          <w:b/>
          <w:bCs/>
        </w:rPr>
        <w:t>Luke 3:4b-6 'Prepare the way of the Lord,  make his paths straight. 5  Every valley shall be filled,  and every mountain and hill shall be made low, and the crooked shall become straight, and the rough places shall become level ways, 6 and all flesh shall see the salvation of God.'" ESV</w:t>
      </w:r>
      <w:r>
        <w:rPr/>
        <w:t xml:space="preserve">  </w:t>
      </w:r>
    </w:p>
    <w:p>
      <w:pPr>
        <w:pStyle w:val="Normal"/>
        <w:rPr/>
      </w:pPr>
      <w:r>
        <w:rPr/>
      </w:r>
    </w:p>
    <w:p>
      <w:pPr>
        <w:pStyle w:val="Normal"/>
        <w:rPr/>
      </w:pPr>
      <w:r>
        <w:rPr/>
        <w:t xml:space="preserve">When John comes on the scene, there has been a whole of nothing, miracle wise, going on among God's people.  When John launches his ministry, he inherits a track record of a whole lot of zero that's been happening spiritually in the outwardly manifested promises of God.  God's been in flesh on earth for almost thirty years – check that, God's been setting everything up for four hundred years; wait, check that, God's been working for 5,000 years on this plan of redemption and here as John comes on the scene, God is waiting around.  God is waiting around, waiting on somebody to speak forth and began to go before His coming and prepare the way.  Again, and I know that I'm saying this over and over again, but think of the great marvel it is that the God who has all power, even to be able to overshadow a virgin and have her conceive would even need someone to go before Him at all!  And there is only one answer for all of that speculation of why He does this:  </w:t>
      </w:r>
      <w:r>
        <w:rPr>
          <w:i/>
          <w:iCs/>
        </w:rPr>
        <w:t>God doesn't need us</w:t>
      </w:r>
      <w:r>
        <w:rPr/>
        <w:t xml:space="preserve">, but </w:t>
      </w:r>
      <w:r>
        <w:rPr>
          <w:i/>
          <w:iCs/>
        </w:rPr>
        <w:t>God chooses to use us</w:t>
      </w:r>
      <w:r>
        <w:rPr/>
        <w:t xml:space="preserve">.  Did you catch that?  God doesn't need man's cooperation in theory, but God has chosen to work it this way, to almost limit Himself in most times to this method so that you and I can be a part of what He is doing and come to know Him through it.  He doesn't have to need us, but rather He wants to need us.  And thus, He often waits on us.  </w:t>
      </w:r>
    </w:p>
    <w:p>
      <w:pPr>
        <w:pStyle w:val="Normal"/>
        <w:rPr/>
      </w:pPr>
      <w:r>
        <w:rPr/>
      </w:r>
    </w:p>
    <w:p>
      <w:pPr>
        <w:pStyle w:val="Normal"/>
        <w:rPr/>
      </w:pPr>
      <w:r>
        <w:rPr/>
        <w:t xml:space="preserve">And so here we are:  God has come in flesh and wants to launch a great and fantastic ministry like the world has never seen and yet God is waiting on this man to go before Him and prepare the way and to “make His paths straight.”  I would think that such a phrase would almost be sacrilegious except that it is in scripture.  Is the Lord's ways crooked?  No, not as it pertains to Him, but in our lives, often we make His way crooked.  What I mean is that our actions have the ability to either facilitate His coming and His moving and His work being done or to shut it up and stop up the flow of the supernatural and blockade the will of God.  Our actions and our decisions and our directions and our leanings and our declarations and our desires either help God's Spirit of blessing to flow freely in our lives or it damns it up!  You are either preparing the way of the Lord in your life and making His ways straight or you are hindering His ability to work much like a curvy, treacherous road impedes the speed of travelers upon it.  </w:t>
      </w:r>
    </w:p>
    <w:p>
      <w:pPr>
        <w:pStyle w:val="Normal"/>
        <w:rPr/>
      </w:pPr>
      <w:r>
        <w:rPr/>
      </w:r>
    </w:p>
    <w:p>
      <w:pPr>
        <w:pStyle w:val="Normal"/>
        <w:rPr/>
      </w:pPr>
      <w:r>
        <w:rPr/>
        <w:t>Let me preach to you, today!  This same phrase is used elsewhere in scripture by another preacher in an altogether different setting.  Listen to this scene from the hand of Luke in recording the ministry of the Apostle Paul:</w:t>
      </w:r>
    </w:p>
    <w:p>
      <w:pPr>
        <w:pStyle w:val="Normal"/>
        <w:rPr/>
      </w:pPr>
      <w:r>
        <w:rPr/>
      </w:r>
    </w:p>
    <w:p>
      <w:pPr>
        <w:pStyle w:val="Normal"/>
        <w:rPr>
          <w:b/>
          <w:b/>
          <w:bCs/>
        </w:rPr>
      </w:pPr>
      <w:r>
        <w:rPr>
          <w:b/>
          <w:bCs/>
        </w:rPr>
        <w:t>Acts 13:6-12 When they had gone through the whole island as far as Paphos, they came upon a certain  magician,  a Jewish false prophet named Bar-Jesus. 7 He was with the proconsul, Sergius Paulus, a man of intelligence, who summoned Barnabas and Saul and sought to hear the word of God. 8 But Elymas the  magician (for that is the meaning of his name)  opposed them, seeking to turn  the proconsul away from the faith. 9 But Saul, who was also called Paul,  filled with the Holy Spirit, looked intently at him 10 and said, "You  son of the devil, you enemy of all righteousness, full of all deceit and villainy, will you not stop making crooked  the straight paths of the Lord? 11 And now, behold,  the hand of the Lord is upon you, and you will be blind and unable to see the sun for a time." Immediately mist and darkness fell upon him, and he went about seeking people to lead him by the hand. 12 Then the proconsul believed, when he saw what had occurred, for he was astonished at the teaching of the Lord. ESV</w:t>
      </w:r>
    </w:p>
    <w:p>
      <w:pPr>
        <w:pStyle w:val="Normal"/>
        <w:rPr>
          <w:b/>
          <w:b/>
          <w:bCs/>
        </w:rPr>
      </w:pPr>
      <w:r>
        <w:rPr>
          <w:b/>
          <w:bCs/>
        </w:rPr>
      </w:r>
    </w:p>
    <w:p>
      <w:pPr>
        <w:pStyle w:val="Normal"/>
        <w:rPr/>
      </w:pPr>
      <w:r>
        <w:rPr/>
        <w:t xml:space="preserve">There is quite a contrast in this story!  You have Saul who would become called Paul after this story took place, and then you have the evil sorcerer, Elymas.  Paul was another one who was going forth to prepare the way of the Lord.  Paul was accomplishing the ministry of preparation in trying to preach to people to get their hearts right so that God could do great things.  And then there is this evil magician who is doing quite the opposite and Paul just spelled it out for us.  This Elymas was “making crooked the straight paths of the Lord.”  By the way, Paul's making straight the paths of the Lord trumped Elymas' making crooked the paths!  Hallelujah for that!  But what a great truth it is that some people are in the business of making it easier for God to move and facilitating God's miraculous actions in their lives and in the lives of others and some are in the business of making crooked such paths of the Lord.  Some people are choosing to act in such a way where God is able to move more easily and others are seeking to keep Him from doing any such thing.  </w:t>
      </w:r>
    </w:p>
    <w:p>
      <w:pPr>
        <w:pStyle w:val="Normal"/>
        <w:rPr/>
      </w:pPr>
      <w:r>
        <w:rPr/>
      </w:r>
    </w:p>
    <w:p>
      <w:pPr>
        <w:pStyle w:val="Normal"/>
        <w:rPr/>
      </w:pPr>
      <w:r>
        <w:rPr/>
        <w:t xml:space="preserve">The contrast is very clear and applies to our lives:  we are never more the sons of God than when we are endeavoring to usher in the miraculous and saving power of God into lives and we are never more the sons of the devil (Paul's words not my own) than when we are seeking to make the Lord's path crooked and impede what God would do.  Which are you today?  Are you preparing the way of the Lord?  Or are you making crooked His paths?  </w:t>
      </w:r>
    </w:p>
    <w:p>
      <w:pPr>
        <w:pStyle w:val="Normal"/>
        <w:rPr/>
      </w:pPr>
      <w:r>
        <w:rPr/>
      </w:r>
    </w:p>
    <w:p>
      <w:pPr>
        <w:pStyle w:val="Normal"/>
        <w:rPr/>
      </w:pPr>
      <w:r>
        <w:rPr/>
        <w:t xml:space="preserve">Now notice the same principle illustrated in the story in Acts:  God was wanting to move on this great island country and yet God was waiting on someone to obey His commandments to go into every country and to preach the Gospel.  And so the great God wanted to do great things but yet He was waiting on men to represent Him and take on the ministry of preparation!  And then once Paul took the initiative to go and preach and do and speak and defend and call out the sorcerer, then He was waiting on God to come through.  And that is when the miraculous came!  It was like the whole time, God was waiting on somebody to be waiting on Him.  And when the preaching went forth to cause men to begin to prepare themselves for His visit, then God showed up!  </w:t>
      </w:r>
    </w:p>
    <w:p>
      <w:pPr>
        <w:pStyle w:val="Normal"/>
        <w:rPr/>
      </w:pPr>
      <w:r>
        <w:rPr/>
        <w:t>_____________________________________________</w:t>
      </w:r>
    </w:p>
    <w:p>
      <w:pPr>
        <w:pStyle w:val="Normal"/>
        <w:rPr/>
      </w:pPr>
      <w:r>
        <w:rPr/>
      </w:r>
    </w:p>
    <w:p>
      <w:pPr>
        <w:pStyle w:val="Normal"/>
        <w:rPr/>
      </w:pPr>
      <w:r>
        <w:rPr/>
        <w:t>I'm preaching to you a principle that can transform your life if you will receive it and act upon it!  It is a great truth that:</w:t>
      </w:r>
    </w:p>
    <w:p>
      <w:pPr>
        <w:pStyle w:val="Normal"/>
        <w:rPr/>
      </w:pPr>
      <w:r>
        <w:rPr/>
      </w:r>
    </w:p>
    <w:p>
      <w:pPr>
        <w:pStyle w:val="Normal"/>
        <w:rPr/>
      </w:pPr>
      <w:r>
        <w:rPr>
          <w:i/>
          <w:iCs/>
        </w:rPr>
        <w:t>Some people who think they are waiting on God actually have God waiting on them</w:t>
      </w:r>
      <w:r>
        <w:rPr/>
        <w:t xml:space="preserve">.    </w:t>
      </w:r>
    </w:p>
    <w:p>
      <w:pPr>
        <w:pStyle w:val="Normal"/>
        <w:rPr/>
      </w:pPr>
      <w:r>
        <w:rPr/>
      </w:r>
    </w:p>
    <w:p>
      <w:pPr>
        <w:pStyle w:val="Normal"/>
        <w:rPr/>
      </w:pPr>
      <w:r>
        <w:rPr/>
        <w:t xml:space="preserve">There are – dare I say it? – </w:t>
      </w:r>
      <w:r>
        <w:rPr>
          <w:i/>
          <w:iCs/>
        </w:rPr>
        <w:t>many</w:t>
      </w:r>
      <w:r>
        <w:rPr/>
        <w:t xml:space="preserve"> here who are not seeing the great miraculous hand of God in your life.  There are many here who feel as if you are waiting on God before you do anything.  Once God begins to work, then you will begin to work.  And you've been waiting on Him for quite some time.  And yet the truth of the matter in many of your lives is that you are not waiting on God at all, in actuality, God is waiting on you.  </w:t>
      </w:r>
    </w:p>
    <w:p>
      <w:pPr>
        <w:pStyle w:val="Normal"/>
        <w:rPr/>
      </w:pPr>
      <w:r>
        <w:rPr/>
      </w:r>
    </w:p>
    <w:p>
      <w:pPr>
        <w:pStyle w:val="Normal"/>
        <w:rPr/>
      </w:pPr>
      <w:r>
        <w:rPr/>
        <w:t>I've known people to say, “I'm waiting on God to give me the Holy Ghost.”  And yet they are not obeying what God has clearly told them to do.  He said, “repent of your sins, be baptized every one of you in the name of Jesus Christ and you will receive the gift of the Holy Spirit.”  The Holy Spirit has been poured out upon all flesh, though not all flesh has received it.  That means that if you have never received it, then you are not waiting on God, rather God is waiting on you.  If you will truly believe that you need it and that it's for you, if you will repent, if you will be baptized as He has commanded in His Name, and if you will begin to seek it more than anything else, He will step in and do the miraculous.  But God is waiting on you to get to a place where you are waiting on Him!</w:t>
      </w:r>
    </w:p>
    <w:p>
      <w:pPr>
        <w:pStyle w:val="Normal"/>
        <w:rPr/>
      </w:pPr>
      <w:r>
        <w:rPr/>
      </w:r>
    </w:p>
    <w:p>
      <w:pPr>
        <w:pStyle w:val="Normal"/>
        <w:rPr/>
      </w:pPr>
      <w:r>
        <w:rPr/>
        <w:t xml:space="preserve">Think of it:  the 500 who heard the command did not all heed it.  500 heard Jesus say, “go, tarry in Jerusalem” and only 120 made the trip.  120 had already believed.  120 had already been baptized in the name of Jesus.  120 obeyed everything that Jesus had commanded and yet it was only when they got to the place where they had obeyed everything and God was not waiting on them, but rather they were waiting on God, that the Holy Spirit fell!  But today, we have something altogether different because we have people who have never truly repented, or who have never been baptized in the name of Jesus by full immersion as a result of their own belief, or we have people who have done those things and yet who are not obeying the other parts of what He told them, to seek the infilling of the Holy Spirit and to tarry – to wait for it – and not try to fulfill a ministry or move forward in the calling for their life until they had it.  And then they convince themselves that God doesn't do such miraculous things such as fill people with the Spirit anymore or they even cross the line and begin to believe that God </w:t>
      </w:r>
      <w:r>
        <w:rPr>
          <w:i/>
          <w:iCs/>
        </w:rPr>
        <w:t xml:space="preserve">cannot </w:t>
      </w:r>
      <w:r>
        <w:rPr/>
        <w:t>do such things!   And they'll tell you, “I'm waiting on God,” when really, God is waiting on them.  He is waiting on them to obey; He is waiting on them to fulfill the conditions of His promise.  Faith is still a part of that; obedience is still a part of that; desire and seeking Him with whole hearts and swallowing pride and man-made religious traditions is still a part of that.  But if we would get to a place where God was no longer waiting on us and rather we had obeyed all and we were waiting on Him, then the Holy Spirit would fall greatly and miraculously and you would receive the baptism of the Holy Ghost!  But you think that you're waiting on God when really, God is waiting on you!  He's waiting on you to get to  place where you are waiting on Him!</w:t>
      </w:r>
    </w:p>
    <w:p>
      <w:pPr>
        <w:pStyle w:val="Normal"/>
        <w:rPr/>
      </w:pPr>
      <w:r>
        <w:rPr/>
      </w:r>
    </w:p>
    <w:p>
      <w:pPr>
        <w:pStyle w:val="Normal"/>
        <w:rPr/>
      </w:pPr>
      <w:r>
        <w:rPr/>
        <w:t>I feel the spirit of John the Baptist and the Apostle Paul on me a bit today!  I've come to perform the ministry of preparation!  I've come to do something greater than heal lame legs or raise the dead!  I've come to spur you as John did to repent and to make His way straight!  Why don't you get baptized in the only saving Name and the only Biblical model?  Why don't you obey what God is telling you to do?  Why don't you act as sons of God and begin to act on the Word of God that you already know?  Why don't you stop making excuses as to why God cannot do such things in your life and why you cannot this and cannot that, and why don't you prepare the way of the Lord!?  Why not instead of speaking about what you cannot do, why don't you lose the excuses and straighten out the road of heaven's blessings?  Instead of doubt, why don't you speak faith?  Instead of excuses as to why He cannot, why don't you start making excuses as to why He can!  Make straight the way of the Lord to your heart and your situation!  Believe and obey so that He can act!  He's waiting on you to obey so that you can truly wait on Him!</w:t>
      </w:r>
    </w:p>
    <w:p>
      <w:pPr>
        <w:pStyle w:val="Normal"/>
        <w:rPr/>
      </w:pPr>
      <w:r>
        <w:rPr/>
        <w:t xml:space="preserve">__________________________________  </w:t>
      </w:r>
    </w:p>
    <w:p>
      <w:pPr>
        <w:pStyle w:val="Normal"/>
        <w:rPr/>
      </w:pPr>
      <w:r>
        <w:rPr/>
      </w:r>
    </w:p>
    <w:p>
      <w:pPr>
        <w:pStyle w:val="Normal"/>
        <w:rPr/>
      </w:pPr>
      <w:r>
        <w:rPr/>
        <w:t>Oh, the ministry of preparation cries out today to everyone today!  In this world that is such a spiritual desert, a voice cries out yet again saying:</w:t>
      </w:r>
    </w:p>
    <w:p>
      <w:pPr>
        <w:pStyle w:val="Normal"/>
        <w:rPr/>
      </w:pPr>
      <w:r>
        <w:rPr/>
      </w:r>
    </w:p>
    <w:p>
      <w:pPr>
        <w:pStyle w:val="Normal"/>
        <w:rPr/>
      </w:pPr>
      <w:r>
        <w:rPr>
          <w:b/>
          <w:bCs/>
        </w:rPr>
        <w:t>Luke 3:4b-6 'Prepare the way of the Lord,  make his paths straight. 5  Every valley shall be filled,  and every mountain and hill shall be made low, and the crooked shall become straight, and the rough places shall become level ways, 6 and all flesh shall see the salvation of God.'" ESV</w:t>
      </w:r>
      <w:r>
        <w:rPr/>
        <w:t xml:space="preserve">        </w:t>
      </w:r>
    </w:p>
    <w:p>
      <w:pPr>
        <w:pStyle w:val="Normal"/>
        <w:rPr/>
      </w:pPr>
      <w:r>
        <w:rPr/>
      </w:r>
    </w:p>
    <w:p>
      <w:pPr>
        <w:pStyle w:val="Normal"/>
        <w:rPr/>
      </w:pPr>
      <w:r>
        <w:rPr/>
        <w:t>I'm preaching to some of God's people who have believed for the Holy Ghost and have received it and now are waiting on God in terms of direction in life and in terms of great promises.  In many of your lives, God is waiting on you to get to a place where you are truly waiting on Him.  What I mean is you think that you will begin to act once God has begun to work.  And it's been a long time now.  And you are here and you've lost some of your zeal and you've not moved forward at all because you are waiting.  “I'm waiting on the Lord, preacher.”  And yet in all actuality, it is the Lord who is waiting on you to get to a place where you are truly waiting on Him.  He is waiting on you to prepare the way for you to be waiting on Him.  He has sent me in the ministry of preparation to spur you to the ministry of preparation in your own life!  He is waiting on you to prepare the way for Him to do what you need to see Him do to be what He has called you to be!  You are waiting on Him while He's waiting on you!</w:t>
      </w:r>
    </w:p>
    <w:p>
      <w:pPr>
        <w:pStyle w:val="Normal"/>
        <w:rPr/>
      </w:pPr>
      <w:r>
        <w:rPr/>
      </w:r>
    </w:p>
    <w:p>
      <w:pPr>
        <w:pStyle w:val="Normal"/>
        <w:rPr/>
      </w:pPr>
      <w:r>
        <w:rPr>
          <w:i/>
          <w:iCs/>
        </w:rPr>
        <w:t>We have a very faulty view of what it means to wait if we are not acting while we are waiting</w:t>
      </w:r>
      <w:r>
        <w:rPr/>
        <w:t xml:space="preserve">.  Did you catch that?  Perhaps Luke can help.  (Have you noticed that all of the scriptures today have come from Luke's pen?)  Luke uses a very specific word in the Greek a number of times to describe righteous people's attitude as they sought for God to do great things.  The Greek word is </w:t>
      </w:r>
      <w:r>
        <w:rPr>
          <w:i/>
          <w:iCs/>
        </w:rPr>
        <w:t>prosdechomai</w:t>
      </w:r>
      <w:r>
        <w:rPr/>
        <w:t xml:space="preserve"> (pros-dekh'-ohm-ahee).  It's a deep word with many meanings but one way it is often translated is either as “waiting” or “looking.”  It's a very specific word that details a very specific style of waiting.  It is not a type of waiting that is just sitting doing nothing until – no, it rather means, “I wait in order to welcome; I'm waiting in expectation; I'm waiting in motion because I'm anticipating what is coming soon.”  This is not a word that denotes discouragement or dismay, but of hope and excitement.  </w:t>
      </w:r>
    </w:p>
    <w:p>
      <w:pPr>
        <w:pStyle w:val="Normal"/>
        <w:rPr/>
      </w:pPr>
      <w:r>
        <w:rPr/>
      </w:r>
    </w:p>
    <w:p>
      <w:pPr>
        <w:pStyle w:val="Normal"/>
        <w:rPr/>
      </w:pPr>
      <w:r>
        <w:rPr/>
        <w:t xml:space="preserve">Luke uses this word, </w:t>
      </w:r>
      <w:r>
        <w:rPr>
          <w:i/>
          <w:iCs/>
        </w:rPr>
        <w:t>prosdechomai</w:t>
      </w:r>
      <w:r>
        <w:rPr/>
        <w:t>, about three very special people in the Bible.  He uses it about Simeon.  We read as our other text how that Simeon was “waiting for the consolation of Israel.”  That word, “consolation” is a prophecy word because the prophets of old would foretell the future and then console the people.  Simeon had the Holy Spirit upon his life and God had really spoken to him that he would not die until he had seen the Messiah who would be the Savior of both the Jews and the Gentiles.  The word for “waiting” is that special Greek word and Simeon embodies it.  Simeon didn't have this word of God come to him and just sit on it and do nothing.  He was righteous and devout.  That means that he lived his life obeying the scriptures and that he was often at the temple to worship and give God sacrifices.  He was not just sitting at home waiting for God's promises to be fulfilled, but rather He was waiting in motion.  He was obeying the commandments of God in expectation; He was frequenting the temple as God had decreed elsewhere.  He was seeking God daily and it was so that when the moment finally came, though it had been many years, he didn't miss it because God did not have to reach down and tap the shoulder of a man who was stagnant and bitter but rather just to direct a man who was moving and living in the Spirit.  “He came in the Spirit into the temple.”  In his waiting, Simeon was obeying and seeking and listening and as such he had gotten to a place where he was waiting in a Biblical sense and that's when the Lord came into His life and the promises were fulfilled!</w:t>
      </w:r>
    </w:p>
    <w:p>
      <w:pPr>
        <w:pStyle w:val="Normal"/>
        <w:rPr/>
      </w:pPr>
      <w:r>
        <w:rPr/>
      </w:r>
    </w:p>
    <w:p>
      <w:pPr>
        <w:pStyle w:val="Normal"/>
        <w:rPr/>
      </w:pPr>
      <w:r>
        <w:rPr/>
        <w:t xml:space="preserve">The word is used in the story of Anna, the prophetess who also came up to the babe Jesus at the temple on the same day.  Anna embodied the word and term.  For she lived at the temple.  She never left.  She was always seeking God and teaching the people the Word of God and speaking of the Lord.  She was waiting but she was not waiting standing still; </w:t>
      </w:r>
    </w:p>
    <w:p>
      <w:pPr>
        <w:pStyle w:val="Normal"/>
        <w:rPr/>
      </w:pPr>
      <w:r>
        <w:rPr/>
        <w:t>do you get it?  She was waiting in the context of this Greek word that Luke uses.  And she was able to speak accurately of the child to those who were “looking for the redemption of Jerusalem.”  There's that word again, this time translated “looking.”  Anna was the leader and mouthpiece to those who were looking and waiting for their Messiah.  Not those who said, “I'm waiting, but I'm not going to do anything until He comes.”  Ask Herod – such never really saw anything great.  But to those who were waiting on the Lord in the most Godly sense – to those who were obeying the scripture and heeding the Word and abiding in the temple and seeking His presence and reading His Word and acting upon what they knew and who were claiming His promises, He came!  The secret was that they did not wait on God to move before they began to move, rather they obeyed and waited with great expectation and begin to act today in motion as they knew they would need to be acting when it came and as such in their obedience and action, they got to a place where they were truly waiting on the Lord, and when you have reached that place, you have set yourself up for God to move!</w:t>
      </w:r>
    </w:p>
    <w:p>
      <w:pPr>
        <w:pStyle w:val="Normal"/>
        <w:rPr/>
      </w:pPr>
      <w:r>
        <w:rPr/>
      </w:r>
    </w:p>
    <w:p>
      <w:pPr>
        <w:pStyle w:val="Normal"/>
        <w:rPr/>
      </w:pPr>
      <w:r>
        <w:rPr/>
        <w:t>The third person of whom Luke uses this special word is at the other end of the book.  It is spoken of Joseph of Arimathea.  It is written:</w:t>
      </w:r>
    </w:p>
    <w:p>
      <w:pPr>
        <w:pStyle w:val="Normal"/>
        <w:rPr/>
      </w:pPr>
      <w:r>
        <w:rPr/>
      </w:r>
    </w:p>
    <w:p>
      <w:pPr>
        <w:pStyle w:val="Normal"/>
        <w:rPr/>
      </w:pPr>
      <w:r>
        <w:rPr>
          <w:b/>
          <w:bCs/>
        </w:rPr>
        <w:t>Luke 23:50-51 Now there was a man named Joseph, from the Jewish town of Arimathea. He was a member of the council, a good and righteous man, 51 who had not consented to their decision and action; and he  was looking for the kingdom of God. ESV</w:t>
      </w:r>
      <w:r>
        <w:rPr/>
        <w:t xml:space="preserve">    </w:t>
      </w:r>
    </w:p>
    <w:p>
      <w:pPr>
        <w:pStyle w:val="Normal"/>
        <w:rPr/>
      </w:pPr>
      <w:r>
        <w:rPr/>
      </w:r>
    </w:p>
    <w:p>
      <w:pPr>
        <w:pStyle w:val="Normal"/>
        <w:rPr/>
      </w:pPr>
      <w:r>
        <w:rPr/>
        <w:t>This Joseph was a member of the Jewish religious leaders and yet he abstained his vote on killing Jesus.  Why could he see what they could not?  “He was looking for the kingdom of God.”  That word “looking” is that special Greek word.  Joseph was “a good and righteous man.”  He was obeying and acting on what He knew and so He was waiting in motion and His obedience set Him up for the miraculous.  Notice the next verses:</w:t>
      </w:r>
    </w:p>
    <w:p>
      <w:pPr>
        <w:pStyle w:val="Normal"/>
        <w:rPr/>
      </w:pPr>
      <w:r>
        <w:rPr/>
      </w:r>
    </w:p>
    <w:p>
      <w:pPr>
        <w:pStyle w:val="Normal"/>
        <w:rPr>
          <w:b/>
          <w:b/>
          <w:bCs/>
        </w:rPr>
      </w:pPr>
      <w:r>
        <w:rPr>
          <w:b/>
          <w:bCs/>
        </w:rPr>
        <w:t>Luke 23:52-54a This man went to Pilate and asked for the body of Jesus. 53 Then he took it down and wrapped it in a linen shroud and  laid him in a tomb cut in stone,  where no one had ever yet been laid. 54 It was the day of  Preparation, ESV</w:t>
      </w:r>
    </w:p>
    <w:p>
      <w:pPr>
        <w:pStyle w:val="Normal"/>
        <w:rPr>
          <w:b/>
          <w:b/>
          <w:bCs/>
        </w:rPr>
      </w:pPr>
      <w:r>
        <w:rPr>
          <w:b/>
          <w:bCs/>
        </w:rPr>
      </w:r>
    </w:p>
    <w:p>
      <w:pPr>
        <w:pStyle w:val="Normal"/>
        <w:rPr/>
      </w:pPr>
      <w:r>
        <w:rPr/>
        <w:t>It was this man who “looking for the kingdom of God” who prepared a place for Jesus on the Day of Preparation!  It was this man who stood up while the other disciples had fled and deserted.  It was this man who acted when everyone else had backed down from what Jesus had spoken.  It was this man who set himself up to witness the resurrection!  He did all that He could do.  He begged for the body of Christ so that it did not remain until morning.  He acted on the scriptures and in taking on such motion in waiting and expectation, ushered himself into the miraculous!  There would have never been the testimony of an empty tomb if Joseph had not “looked for the kingdom of God.”  If He had not acted and moved.  He did everything that He could and then He was truly waiting on God and God showed up and showed out!</w:t>
      </w:r>
    </w:p>
    <w:p>
      <w:pPr>
        <w:pStyle w:val="Normal"/>
        <w:rPr/>
      </w:pPr>
      <w:r>
        <w:rPr/>
      </w:r>
    </w:p>
    <w:p>
      <w:pPr>
        <w:pStyle w:val="Normal"/>
        <w:rPr/>
      </w:pPr>
      <w:r>
        <w:rPr/>
        <w:t xml:space="preserve">This is the word of God to all men, even those who have claimed to know Jesus Christ!  God is waiting on you to wait on Him!  And waiting on Him doesn't mean inaction.  If you believe that God has called you to a specific ministry, then why don't you wait in the sense that Simeon, Anna, and Joseph did – why don't you wait in motion, expecting God to step in and do what He has promised?  Why don't you wait, acting in obedience to fulfill what God has spoken, looking for the kingdom of God?  Why don't you wait, in a Godly manner, that fulfills the plan of God and that makes His way straight and that prepares the way of the Lord?  It is written that “they that wait upon the Lord...”  </w:t>
      </w:r>
    </w:p>
    <w:p>
      <w:pPr>
        <w:pStyle w:val="Normal"/>
        <w:rPr/>
      </w:pPr>
      <w:r>
        <w:rPr/>
      </w:r>
    </w:p>
    <w:p>
      <w:pPr>
        <w:pStyle w:val="Normal"/>
        <w:rPr/>
      </w:pPr>
      <w:r>
        <w:rPr/>
        <w:t xml:space="preserve">He speaks of a righteous wait that is acting towards the promise!  He is not speaking of inaction!  Don't sit and wait – move and wait!  Obey what He has told you to do!  Work to make His paths straight in what you believe He will do.  And when you reach a place where you have acted and obeyed and fulfilled then you will truly be waiting on the Lord and that's when the strength comes and that's when the Lord shows up with resurrection power! That's when the Lord does the miraculous and the great things!  But He's waiting on us!  He's waiting on us to truly wait on Him in a righteous sense!  I don't want the Lord waiting on me – I want to be waiting on the Lord.  </w:t>
      </w:r>
    </w:p>
    <w:p>
      <w:pPr>
        <w:pStyle w:val="Normal"/>
        <w:rPr/>
      </w:pPr>
      <w:r>
        <w:rPr/>
      </w:r>
    </w:p>
    <w:p>
      <w:pPr>
        <w:pStyle w:val="Normal"/>
        <w:rPr/>
      </w:pPr>
      <w:r>
        <w:rPr/>
        <w:t xml:space="preserve">Get up and prepare the way of the Lord!  In whatever you are seeking, fulfill His word and His conditions and speak what He has told you to speak and do what He has told you to do.  Repent.  Move.  Act.  Go.  Fulfill.  Facilitate.  Prepare.  The ministry of preparation goes forth today calling you to get ready because He is coming.  And just as it was in John the Baptist's day so it will be in our day:  when men respond by preparing for Him and when they prepare until they are truly waiting on the Lord, then He comes!  And when He comes He begins to do the miraculous!  </w:t>
      </w:r>
    </w:p>
    <w:p>
      <w:pPr>
        <w:pStyle w:val="Normal"/>
        <w:rPr/>
      </w:pPr>
      <w:r>
        <w:rPr/>
      </w:r>
    </w:p>
    <w:p>
      <w:pPr>
        <w:pStyle w:val="Normal"/>
        <w:rPr/>
      </w:pPr>
      <w:r>
        <w:rPr/>
        <w:t>God wants to act in your life and do great things!  But He is waiting.  He is waiting on you.  He waiting on you to wait on Him!  Somebody look for Him to com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19:19Z</dcterms:created>
  <dc:creator>Robert Sibley</dc:creator>
  <dc:description/>
  <dc:language>en-US</dc:language>
  <cp:lastModifiedBy>Robert Sibley</cp:lastModifiedBy>
  <dcterms:modified xsi:type="dcterms:W3CDTF">2012-01-08T03:58:17Z</dcterms:modified>
  <cp:revision>86</cp:revision>
  <dc:subject/>
  <dc:title/>
</cp:coreProperties>
</file>